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ПОД ПАРУСОМ В ИСТОРИЮ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Русь православная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арусно-моторный поход по святым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 историческим местам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от Белого моря до Черного моря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втор проекта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опейко Валерий Викторович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 Ростов-на-Дон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8гг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рганизации  историко-патриотического парусно-моторного пох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 Русь православная»</w:t>
      </w:r>
    </w:p>
    <w:p>
      <w:pPr>
        <w:pStyle w:val="Normal"/>
        <w:rPr>
          <w:sz w:val="36"/>
        </w:rPr>
      </w:pPr>
      <w:r>
        <w:rPr>
          <w:sz w:val="36"/>
        </w:rPr>
        <w:t>Петрозаводск – М. Соловецкий – М. Новый Афон – Ростов-на-Дону</w:t>
      </w:r>
    </w:p>
    <w:p>
      <w:pPr>
        <w:pStyle w:val="Normal"/>
        <w:rPr>
          <w:sz w:val="36"/>
        </w:rPr>
      </w:pPr>
      <w:r>
        <w:rPr>
          <w:sz w:val="36"/>
        </w:rPr>
        <w:t>Посвященного чествованию памяти святых земли Русской, а также канонизации адмирала Ф.Ф. Ушакова.</w:t>
      </w:r>
    </w:p>
    <w:p>
      <w:pPr>
        <w:pStyle w:val="Normal"/>
        <w:rPr>
          <w:sz w:val="36"/>
        </w:rPr>
      </w:pPr>
      <w:r>
        <w:rPr>
          <w:sz w:val="36"/>
        </w:rPr>
        <w:t xml:space="preserve">Поход проводится в рамках программы парусно-моторных походов </w:t>
      </w:r>
      <w:r>
        <w:rPr>
          <w:b/>
          <w:sz w:val="36"/>
        </w:rPr>
        <w:t>«Под парусом в историю».</w:t>
      </w:r>
    </w:p>
    <w:p>
      <w:pPr>
        <w:pStyle w:val="Normal"/>
        <w:rPr>
          <w:sz w:val="36"/>
        </w:rPr>
      </w:pPr>
      <w:r>
        <w:rPr>
          <w:sz w:val="36"/>
        </w:rPr>
        <w:t xml:space="preserve">Автор программы:   </w:t>
      </w:r>
      <w:r>
        <w:rPr>
          <w:b/>
          <w:sz w:val="36"/>
        </w:rPr>
        <w:t>Копейко Валерий Викторович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тел.    8-909 408 62 98    8-988 530 11 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Организации исполнители:</w:t>
      </w:r>
    </w:p>
    <w:p>
      <w:pPr>
        <w:pStyle w:val="Normal"/>
        <w:rPr/>
      </w:pPr>
      <w:r>
        <w:rPr>
          <w:sz w:val="36"/>
        </w:rPr>
        <w:t xml:space="preserve">        </w:t>
      </w:r>
      <w:r>
        <w:rPr>
          <w:b/>
          <w:sz w:val="36"/>
        </w:rPr>
        <w:t>Администрация города Ростова-на-Дону,</w:t>
      </w:r>
    </w:p>
    <w:p>
      <w:pPr>
        <w:pStyle w:val="Normal"/>
        <w:rPr>
          <w:sz w:val="36"/>
        </w:rPr>
      </w:pPr>
      <w:r>
        <w:rPr>
          <w:sz w:val="36"/>
        </w:rPr>
        <w:t>Комитет по физической культуре и спорту</w:t>
      </w:r>
    </w:p>
    <w:p>
      <w:pPr>
        <w:pStyle w:val="Normal"/>
        <w:rPr>
          <w:sz w:val="36"/>
        </w:rPr>
      </w:pPr>
      <w:r>
        <w:rPr>
          <w:sz w:val="36"/>
        </w:rPr>
        <w:t>Председатель: Самофалова Маргарита Александровна</w:t>
      </w:r>
    </w:p>
    <w:p>
      <w:pPr>
        <w:pStyle w:val="Normal"/>
        <w:rPr>
          <w:sz w:val="36"/>
        </w:rPr>
      </w:pPr>
      <w:r>
        <w:rPr>
          <w:sz w:val="36"/>
        </w:rPr>
        <w:t>Адрес: 344007 г. Ростов-на-Дону, Б. Садовая 47.</w:t>
      </w:r>
    </w:p>
    <w:p>
      <w:pPr>
        <w:pStyle w:val="Normal"/>
        <w:rPr>
          <w:sz w:val="36"/>
        </w:rPr>
      </w:pPr>
      <w:r>
        <w:rPr>
          <w:sz w:val="36"/>
        </w:rPr>
        <w:t>Тел. (863) 2-51-17-50, 2-40-81-37, факс: (863) 2-53-05-45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>Межрегиональный Союз Общественных объединений «Морское Собрание ЮФО, городская Общественная организация «</w:t>
      </w:r>
      <w:r>
        <w:rPr>
          <w:b/>
          <w:sz w:val="36"/>
        </w:rPr>
        <w:t>Ростовское-на-Дону Морское собрание»</w:t>
      </w:r>
    </w:p>
    <w:p>
      <w:pPr>
        <w:pStyle w:val="Normal"/>
        <w:rPr>
          <w:sz w:val="36"/>
        </w:rPr>
      </w:pPr>
      <w:r>
        <w:rPr>
          <w:sz w:val="36"/>
        </w:rPr>
        <w:t>Адрес: 344019 г. Ростов-на-Дону, Театральная пл. 40/73</w:t>
      </w:r>
    </w:p>
    <w:p>
      <w:pPr>
        <w:pStyle w:val="Normal"/>
        <w:rPr>
          <w:sz w:val="36"/>
        </w:rPr>
      </w:pPr>
      <w:r>
        <w:rPr>
          <w:sz w:val="36"/>
        </w:rPr>
        <w:t xml:space="preserve">Руководитель организации:  Немченко Сергей Леонидович </w:t>
      </w:r>
    </w:p>
    <w:p>
      <w:pPr>
        <w:pStyle w:val="Normal"/>
        <w:rPr>
          <w:sz w:val="36"/>
        </w:rPr>
      </w:pPr>
      <w:r>
        <w:rPr>
          <w:sz w:val="36"/>
        </w:rPr>
        <w:t>Тел.  (863) 2-48-74-45,   8-918-857-11-61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Ростовская-на-Дону Епархия</w:t>
      </w:r>
      <w:r>
        <w:rPr>
          <w:sz w:val="36"/>
        </w:rPr>
        <w:t>, паломнический отдел</w:t>
      </w:r>
    </w:p>
    <w:p>
      <w:pPr>
        <w:pStyle w:val="Normal"/>
        <w:rPr>
          <w:sz w:val="36"/>
        </w:rPr>
      </w:pPr>
      <w:r>
        <w:rPr>
          <w:sz w:val="36"/>
        </w:rPr>
        <w:t>Руководитель: иерей Вадим Толмачёв</w:t>
      </w:r>
    </w:p>
    <w:p>
      <w:pPr>
        <w:pStyle w:val="Normal"/>
        <w:rPr>
          <w:sz w:val="36"/>
        </w:rPr>
      </w:pPr>
      <w:r>
        <w:rPr>
          <w:sz w:val="36"/>
        </w:rPr>
        <w:t xml:space="preserve">Адрес: 344007 г. Ростов-на-Дону, ул. Станиславского 58 тел.  (863) 2-62-06-78 </w:t>
      </w:r>
    </w:p>
    <w:p>
      <w:pPr>
        <w:pStyle w:val="Normal"/>
        <w:rPr>
          <w:sz w:val="36"/>
        </w:rPr>
      </w:pPr>
      <w:r>
        <w:rPr>
          <w:sz w:val="36"/>
        </w:rPr>
        <w:t>Отдел по молодёжной политике Ростовской-на-Дону Епархии. Руководитель: иерей Сергий Красников</w:t>
      </w:r>
    </w:p>
    <w:p>
      <w:pPr>
        <w:pStyle w:val="Normal"/>
        <w:rPr>
          <w:sz w:val="36"/>
        </w:rPr>
      </w:pPr>
      <w:r>
        <w:rPr>
          <w:sz w:val="36"/>
        </w:rPr>
        <w:t>Тел. 8-928-120-53-09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ложение программ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В основе – реализация Государственной программы патриотического и духовного воспитания граждан Российской Федерации.</w:t>
      </w:r>
    </w:p>
    <w:p>
      <w:pPr>
        <w:pStyle w:val="Normal"/>
        <w:rPr>
          <w:sz w:val="36"/>
        </w:rPr>
      </w:pPr>
      <w:r>
        <w:rPr>
          <w:sz w:val="36"/>
        </w:rPr>
        <w:tab/>
        <w:t>В целях – реализация уставных задач Межрегионального союза общественных объединений «Морское собрание ЮФО» и городской общественной организации «Ростовское-на-Дону Морское собрание» по сохранению истории, традиции, духовного, патриотического воспитания граждан Российской Федерации и подрастающего поколения моряков, защитников Родины.</w:t>
      </w:r>
    </w:p>
    <w:p>
      <w:pPr>
        <w:pStyle w:val="Normal"/>
        <w:rPr>
          <w:sz w:val="36"/>
        </w:rPr>
      </w:pPr>
      <w:r>
        <w:rPr>
          <w:sz w:val="36"/>
        </w:rPr>
        <w:tab/>
        <w:t>В целях реализации уставных задач Паломнического отдела и отдела по молодёжной политике Ростовской-на-Дону епархии Русской Православной церкви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дготовить и провести парусно-моторный, историко-патриотический. Паломнический поход по святым местам, связанным с духовным наследием Русской Православной церкви, как неотъемлемой части истории нашего Отечества и его будущего. А также посетить места, связанные с Героическими подвигами нашего народа, его историе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Непосредственная подготовка и проведение похода возлагается на члена городской общественной организации «Ростовское-на-Дону Морское собрание»</w:t>
      </w:r>
    </w:p>
    <w:p>
      <w:pPr>
        <w:pStyle w:val="Normal"/>
        <w:rPr>
          <w:sz w:val="36"/>
        </w:rPr>
      </w:pPr>
      <w:r>
        <w:rPr>
          <w:sz w:val="36"/>
        </w:rPr>
        <w:t xml:space="preserve"> – </w:t>
      </w:r>
      <w:r>
        <w:rPr>
          <w:sz w:val="36"/>
        </w:rPr>
        <w:t xml:space="preserve">Копейко Валерия Викторовича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В подготовке похода принимают участие члены «Ростовского-на-Дону Морского собрания», его участники; служащие Ростовской-на-Дону епархии и прихожане; организации, оказавшие спонсорскую и благотворительную помощь; и все те, кто хочет внести свой личный вклад в это богоугодное дело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Цели и задачи пох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Цели похода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  <w:t>Сохранение и преумножение наследия Русской Православной церкви, истории и традиции русского народа, его Армии и Флота</w:t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  <w:t>Духовно-нравственное, патриотическое эстетическое воспитание подрастающего поколения на любви к Богу, Родине и славных делах, героических, духовных подвигах дедов и отцов.</w:t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  <w:t>Укрепление дружеских связей между народами с целью духовного единения, сохранение и преумножение культурного и исторического наследия, мирного сосуществования.</w:t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jc w:val="center"/>
        <w:rPr>
          <w:sz w:val="36"/>
        </w:rPr>
      </w:pPr>
      <w:r>
        <w:rPr>
          <w:sz w:val="36"/>
        </w:rPr>
        <w:t>Задачи похода:</w:t>
      </w:r>
    </w:p>
    <w:p>
      <w:pPr>
        <w:pStyle w:val="Normal"/>
        <w:ind w:left="5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  <w:t>Посетить Святыни Русской Православной церкви, расположенные на данном водном маршруте, памятники истории и культуры Русской земли, церкви, монастыри, древни города.</w:t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  <w:t>Проложить историко-патриотический, спортивно-туристический, паломнический маршрут по святым и историческим местам.</w:t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  <w:t>Пропагандировать и популяризировать парусно-моторные походы и водный туризм. Привлекать молодежь к здоровому образу жизни.</w:t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  <w:t>Представить в СМИ очерки, фото-видео материалы о походе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частники пох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Руководитель похода и капитан парусно-моторного судна – Копейко Валерий Викторович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Экипаж составят опытные мореплаватели и люди доброй воли, поддерживающие цели и задачи похода, вложившие свой труд и средства в реализацию похода, подростки и молодежь, как обучающаяся морскому делу, так и прихожане святых православных храмов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Судно: Двух мачтовая парусно-моторная шхуна, прототип судов средиземноморья 18 века. Длинна корпуса 17 м, ширина 4.8 м, мощность 80 л/с. На судне имеются 4 каюты, матросский кубрик. Судно комплектуется необходимым снаряжением, спасательными средствами, навигационным оборудование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40"/>
        </w:rPr>
        <w:t>География похода</w:t>
      </w:r>
    </w:p>
    <w:p>
      <w:pPr>
        <w:pStyle w:val="Normal"/>
        <w:rPr/>
      </w:pPr>
      <w:r>
        <w:rPr/>
        <w:tab/>
      </w:r>
      <w:r>
        <w:rPr>
          <w:sz w:val="32"/>
        </w:rPr>
        <w:t>Озеро Онежское,  Беломоро-Балтийский канал, море Белое, река Вытегра, Волго-Балтийский канал, озеро Белое, река Шексна, Рыбинское водохранилище, река Волга, Река Москва, р. Ока, р. Волга, Волго-Донской канал, Цимлянское водохранилище, река Дон, море Азовское, море Черное, море Азовское, река Д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</w:t>
      </w:r>
      <w:r>
        <w:rPr>
          <w:b/>
        </w:rPr>
        <w:t>Информационная поддержка похода</w:t>
      </w:r>
    </w:p>
    <w:p>
      <w:pPr>
        <w:pStyle w:val="Heading1"/>
        <w:rPr/>
      </w:pPr>
      <w:r>
        <w:rPr/>
        <w:t xml:space="preserve">«Вестник Ростовского –на-Дону Морского собрания», сайт «Новости флота», «Церковный вестник Ростовской епархии», «Вечерний Ростов», «Комсомольская правда», «Приазовский край», «Домашняя газета», «Речник Дона» и др.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Телекомпании: Национальная телевизионная компания «Звезда», «Дон-ТР», «Южный регион» и д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</w:t>
      </w:r>
      <w:r>
        <w:rPr/>
        <w:t>Сроки проведения поход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Русь православна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Поход проводится в навигационный период 200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</w:rPr>
        <w:t>Январь-апрель</w:t>
      </w:r>
      <w:r>
        <w:rPr>
          <w:sz w:val="36"/>
        </w:rPr>
        <w:t xml:space="preserve">                   – подготовка к походу</w:t>
      </w:r>
    </w:p>
    <w:p>
      <w:pPr>
        <w:pStyle w:val="Normal"/>
        <w:rPr/>
      </w:pPr>
      <w:r>
        <w:rPr>
          <w:b/>
          <w:sz w:val="36"/>
        </w:rPr>
        <w:t>Май-июнь</w:t>
      </w:r>
      <w:r>
        <w:rPr>
          <w:sz w:val="36"/>
        </w:rPr>
        <w:t xml:space="preserve">                           – ремонт и подготовка судна</w:t>
      </w:r>
    </w:p>
    <w:p>
      <w:pPr>
        <w:pStyle w:val="Normal"/>
        <w:rPr/>
      </w:pPr>
      <w:r>
        <w:rPr>
          <w:b/>
          <w:sz w:val="36"/>
        </w:rPr>
        <w:t>Июль-октябрь</w:t>
      </w:r>
      <w:r>
        <w:rPr>
          <w:sz w:val="36"/>
        </w:rPr>
        <w:t xml:space="preserve">                   – проведение похода</w:t>
      </w:r>
    </w:p>
    <w:p>
      <w:pPr>
        <w:pStyle w:val="Normal"/>
        <w:tabs>
          <w:tab w:val="clear" w:pos="708"/>
          <w:tab w:val="left" w:pos="7920" w:leader="none"/>
        </w:tabs>
        <w:ind w:right="1255" w:hanging="0"/>
        <w:jc w:val="right"/>
        <w:rPr>
          <w:sz w:val="28"/>
        </w:rPr>
      </w:pPr>
      <w:r>
        <w:rPr>
          <w:sz w:val="28"/>
        </w:rPr>
        <w:t>(Петрозаводск - м. Соловецкий-</w:t>
      </w:r>
    </w:p>
    <w:p>
      <w:pPr>
        <w:pStyle w:val="Normal"/>
        <w:tabs>
          <w:tab w:val="clear" w:pos="708"/>
          <w:tab w:val="left" w:pos="7920" w:leader="none"/>
        </w:tabs>
        <w:ind w:right="1255" w:hanging="0"/>
        <w:jc w:val="right"/>
        <w:rPr>
          <w:sz w:val="28"/>
        </w:rPr>
      </w:pPr>
      <w:r>
        <w:rPr>
          <w:sz w:val="28"/>
        </w:rPr>
        <w:t>м. Новый Афон-Ростов-на-Дону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Маршрут поход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6"/>
        </w:rPr>
        <w:t>1 этап</w:t>
      </w:r>
      <w:r>
        <w:rPr>
          <w:sz w:val="26"/>
        </w:rPr>
        <w:t xml:space="preserve"> «Петрозаводск-м. Соловецкий –м.Кемь» 480 км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>г. Петрозаводск - о. Кижи - г. Повенец -г.Сегежа - г. Надвоицы - г. Идель –Сосновец - г.Беломорск - м.Соловецкий  -г.Кемь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6"/>
        </w:rPr>
        <w:t>2 этап</w:t>
      </w:r>
      <w:r>
        <w:rPr>
          <w:sz w:val="26"/>
        </w:rPr>
        <w:t xml:space="preserve">      «Кемь - м. Соловецкий – Петрозаводск» 480 км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 xml:space="preserve">Кемь - м.Соловецкий - г. Беломорск - г. Сосновец - п. Летнереченский - г. Идель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>- г. Надвоицы - г. Сегежа - п. Повенец - о. Кижи - г. Петрозаводск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6"/>
        </w:rPr>
        <w:t>3 этап</w:t>
      </w:r>
      <w:r>
        <w:rPr>
          <w:sz w:val="26"/>
        </w:rPr>
        <w:t xml:space="preserve">      «Петрозаводск - г.Череповец»      485 км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>г. Петрозаводск - о. Кижи - м. Муромский - г. Вытегра - г. Белозерск -м.Кирилло- Белозерский - г.Череповец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6"/>
        </w:rPr>
        <w:t>4 этап</w:t>
      </w:r>
      <w:r>
        <w:rPr>
          <w:sz w:val="26"/>
        </w:rPr>
        <w:t xml:space="preserve">     «Череповец - Москва»     470 км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>г. Череповец - гУглич - г.Калязин - г. Кимры - г. Дубна - г.Дмитров - г. Москва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6"/>
        </w:rPr>
        <w:t xml:space="preserve">5 этап        </w:t>
      </w:r>
      <w:r>
        <w:rPr>
          <w:sz w:val="26"/>
        </w:rPr>
        <w:t xml:space="preserve"> «Москва - Нижний Новгород»  620км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 xml:space="preserve">г.Москва - г. Коломна - г. Рязань - г. Спаск Рязанский - г. Касимов - г. Муром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>- г. Павлово - г. Дзержинск - г. Нижний Новгород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6"/>
        </w:rPr>
        <w:t xml:space="preserve">6 этап        </w:t>
      </w:r>
      <w:r>
        <w:rPr>
          <w:sz w:val="26"/>
        </w:rPr>
        <w:t xml:space="preserve"> «Нижний Новгород-Самара»     760 км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>г. Нижний Новгород - г.Чебоксары - г.Казань - г Ульяновск - г.Тольяти -г.Самара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6"/>
        </w:rPr>
        <w:t>7 этап</w:t>
      </w:r>
      <w:r>
        <w:rPr>
          <w:sz w:val="26"/>
        </w:rPr>
        <w:t xml:space="preserve">        «Самара-Волгоград»                   790 км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>г. Самара - г. Сызрань - г. Балаково - г. Саратов - г. Камышин - г Волгоград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6"/>
        </w:rPr>
        <w:t>8 этап</w:t>
      </w:r>
      <w:r>
        <w:rPr>
          <w:sz w:val="26"/>
        </w:rPr>
        <w:t xml:space="preserve">        «Волгоград -Ростов-на-Дону»     480км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 xml:space="preserve">г. Волгоград - г. Калач-на-Дону - г.Волгодонск - ст. Романовская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 xml:space="preserve">- ст. Николаевская - г. Константиновск - ст. Кочетовская - г. Семикаракорск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 xml:space="preserve">- ст. Раздорская - ст. Богаевская - ст. Маныческая - ст. Старочеркасская - г. Аксай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>- г. Ростов-на-Дону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6"/>
        </w:rPr>
        <w:t xml:space="preserve">9 этап      </w:t>
      </w:r>
      <w:r>
        <w:rPr>
          <w:sz w:val="26"/>
        </w:rPr>
        <w:t xml:space="preserve"> «Ростов-на-Дону - м. Новый Афон»  790 км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 xml:space="preserve">г. Ростов-на-Дону - г. Азов - г. Таганрог - г. Ейск - ст. Тамань - г. Анапа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>- г. Новороссийск - г. Геленджик - г. Туапсе - г. Сочи - м. Новый Афон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6"/>
        </w:rPr>
        <w:t>10 этап</w:t>
      </w:r>
      <w:r>
        <w:rPr>
          <w:sz w:val="26"/>
        </w:rPr>
        <w:t xml:space="preserve">    «м. Новый Афон - Ростов-на-Дону» 790 км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 xml:space="preserve">м. Новый Афон - г. Сочи - г. Туапсе - г. Геленджик - г. Новороссийск - г. Анапа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>- ст. Тамань - г. Ейск - г. Таганрог - г. Азов - г. Ростов-на-Дону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6"/>
        </w:rPr>
        <w:t xml:space="preserve">Ориентировочная продолжительность похода 3 месяца. Всего предстоит пройти </w:t>
      </w:r>
      <w:r>
        <w:rPr>
          <w:b/>
          <w:sz w:val="26"/>
        </w:rPr>
        <w:t>7780 км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</w:t>
      </w:r>
      <w:r>
        <w:rPr>
          <w:b/>
          <w:sz w:val="40"/>
        </w:rPr>
        <w:t>Под парусом в историю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</w:t>
      </w:r>
      <w:r>
        <w:rPr>
          <w:b/>
          <w:sz w:val="40"/>
        </w:rPr>
        <w:t>«Русь православная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Актуальность программы 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рограмма историко-познавательных походов – </w:t>
      </w:r>
      <w:r>
        <w:rPr>
          <w:sz w:val="28"/>
          <w:u w:val="single"/>
        </w:rPr>
        <w:t>«Под парусом в историю!»</w:t>
      </w:r>
      <w:r>
        <w:rPr>
          <w:sz w:val="28"/>
        </w:rPr>
        <w:t xml:space="preserve"> помогает осуществить связь истории и современности. Она призвана помочь как взрослому человеку, так и молодежи прикоснуться к истории, осуществить свои заветные романтические мечты. – Кто в детстве не мечтал стать моряком, пиратом, отправиться на поиски приключений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капитанской фуражке стоять за штурвалом романтического брига-шхуны, направляя форштевень своего корабля вдаль, за горизонт, чтобы открыть новые земли, посетить диковинные страны, заморские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ногие ученые пытаются создать машину времени, чтобы заглянуть в глубь веков, перенестись на сотни лет назад, чтоб, своими, глазами  увидеть как тогда жили люди, или улететь в будущее,  узнать, что нас жд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 я думаю, что ничего создавать, в сущности, не надо. Парус и судно-прототип древних судов, вот, пожалуй и все, что нужно чтоб заглянуть за горизонт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ря и океаны вот уже несколько тысячелетий, без каких либо изменений омывают берега материков и островов нашей голубой и зеленой планеты, а реки беспрестанно несут к ним свои пресные воды. Все это образует единый водный путь, соединяя собой различные населенные пункты, села, станицы, и города. Многие города и села нашей великой Руси стоят на берегу рек или морей, являя собой исторические центры, кладезь истории. Это особенно ощущается, где сохранены памятники древнего зодчества, кремлевские, крепостные стены,  древние церкви и соб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севере сохранилось много деревянных храмов, жилых срубов, теремов. Создан целый музей-заповедник на острове «Кижи», находящийся недалеко от Петрозаводска. А на юге нашей страны можно походить по развалинам древних городов Античног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арус и весла прошли сквозь века, соединяя собой историю в несколько тысяч, а может и миллионов лет, это безхитростный, универсальный движитель, позволяющий перемещаться в пространстве и времени.                                                    Ветер  весело наполнял    паруса судов древнего    Египта, галеры и триеры Античной Греции и Рима, Славянских ладей и Казачьих чаек, Петровских фрегатов и чайных клиперов.   И в наше время мы любуемся парусами яхт и гигантских учебных парус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арус – это пока единственный, экономичный и экологический движитель использующий  энергию ветра, поэтому применение его актуально и сего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няв паруса на небольшом судне можно смело отправиться в путь. На паруснике человек с самого начала вместе с ветром и качкой сможет ощутить историю.  - На современном теплоходе или моторной лодке в глубь веков не заедешь, не те ощущения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Любители старины и в нашем ХХ и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е строят парусные суда прошлого, кто фрегаты, кто галеры, кто суда славян и викингов, и идут в путь. Они стараются пожить той, исторической реальностью. Шьют костюмы тех эпох, готовят пищу на костре, душою отдыхая от циви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и не использовать технические возможности современности было бы глупо, поэтому копии старинных парусников в наше время имеют двигатели внутреннего сгорания, средства связи и современное навигационное оборудование, спасательные сре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ши воды, реки и моря соединены между собой каналами, имеющими шлюза, что позволяет переходить из одной реки в другую. Это дает возможность посетить различные уголки нашей страны и зарубежья, попасть из одного моря в другое.   Так можно с Белого моря придти в Балтийское,  Каспийское  или   в Чер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вершить паломничество в монастырь, осуществить поход по историческим местам, поклониться святыням, приложиться к мощам святых угодников и их чудотворным образам, просить их о небесном покровительстве и заступничестве – все это может стать значимым событием в жизни каждого, душой обратившегося к Богу.   Кто любит свою Родину и стремится хранить память, и духовные заветы пред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вершая паломничество в монастырь, к источнику духовной и нравственной чистоты, многие как будто заново открывают мир. Всякий монастырь имеет свою историю, она бережно храниться и оберегается ея братией. Многие обители уже окрепли и поднялись после забвения, но многие все еще имеют нужду в поддерж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наше время можно за считанные часы добраться до любого монастыря России и зарубежья. Доехать автобусом, поездом, долететь самолетом.</w:t>
      </w:r>
    </w:p>
    <w:p>
      <w:pPr>
        <w:pStyle w:val="Normal"/>
        <w:jc w:val="both"/>
        <w:rPr/>
      </w:pPr>
      <w:r>
        <w:rPr>
          <w:sz w:val="28"/>
        </w:rPr>
        <w:t>Но важен еще и сам путь. И, несомненно, преодолевая некоторые трудности , идя на небольшом</w:t>
      </w:r>
      <w:r>
        <w:rPr/>
        <w:t xml:space="preserve"> </w:t>
      </w:r>
      <w:r>
        <w:rPr>
          <w:sz w:val="28"/>
        </w:rPr>
        <w:t>парусном судне, неся вахты, выполняя нелегкие судовые работы, человек воспринимает прикосновение к святыни как награ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глашаем любителей путешествий, не боящихся трудностей,  готовых переносить тяготы и невзгоды, и многие лишения корабельной жизни присоединиться  к нам.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Валерий Копе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22:00Z</dcterms:created>
  <dc:creator>Перфоратор</dc:creator>
  <dc:description/>
  <dc:language>en-US</dc:language>
  <cp:lastModifiedBy>Yan</cp:lastModifiedBy>
  <cp:lastPrinted>1997-01-08T08:19:00Z</cp:lastPrinted>
  <dcterms:modified xsi:type="dcterms:W3CDTF">2008-06-19T06:43:00Z</dcterms:modified>
  <cp:revision>71</cp:revision>
  <dc:subject/>
  <dc:title/>
</cp:coreProperties>
</file>